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42  o  13.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4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56  o  13.157  o  13.158  o  13.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50</w:t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51  o  13.152  o  13.153  o  13.154 o  13.155  o  13.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6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62  o  13.163  o  13.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  <w:lang w:val="da-DK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6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86  o  13.187  o  13.18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69  o  13.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74  o  13.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77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78  o  13.179  o  13.1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85  o  13.1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89  o  13.1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9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94  o  13.195  o  13.1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a-DK"/>
              </w:rPr>
              <w:t>13.2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da-D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00:00Z</dcterms:created>
  <dc:creator>st</dc:creator>
  <dc:description/>
  <cp:keywords/>
  <dc:language>en-US</dc:language>
  <cp:lastModifiedBy>st</cp:lastModifiedBy>
  <dcterms:modified xsi:type="dcterms:W3CDTF">2012-07-21T19:00:00Z</dcterms:modified>
  <cp:revision>1</cp:revision>
  <dc:subject/>
  <dc:title>13</dc:title>
</cp:coreProperties>
</file>